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 Ъ Д Ъ Р Ж А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І. </w:t>
      </w: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86861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.09.2018 г. </w:t>
      </w:r>
      <w:r>
        <w:rPr>
          <w:sz w:val="28"/>
          <w:szCs w:val="28"/>
        </w:rPr>
        <w:t>на Управител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ЦП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.Търново” ЕООД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бявление за поръчка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Документация за участие, техническа спецификация и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ложения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Техническо предложение за изпълнение на поръчката - 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 xml:space="preserve">2. Ценово предложение-  Приложение № 2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3. Заявление за участие   -  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 xml:space="preserve">4. еЕЕДОП  - Приложение № 4 – в два форма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d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5. Проект на  договор  за  възлагане на обществена поръчка 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е № 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1:00Z</dcterms:created>
  <dc:creator>Djurdjina</dc:creator>
  <dc:description/>
  <cp:keywords/>
  <dc:language>en-US</dc:language>
  <cp:lastModifiedBy>Angelov</cp:lastModifiedBy>
  <cp:lastPrinted>2016-06-14T15:33:00Z</cp:lastPrinted>
  <dcterms:modified xsi:type="dcterms:W3CDTF">2018-09-19T14:07:00Z</dcterms:modified>
  <cp:revision>4</cp:revision>
  <dc:subject/>
  <dc:title>С Ъ Д Ъ Р Ж А Н И Е</dc:title>
</cp:coreProperties>
</file>